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20-2102/2024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2-01-2024-004189-42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Нижневартовск                                                                                                18 июля 2024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азарина Дениса Сергеевича, …  года рождения, уроженца …, проживающего по адресу: …в/у …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азарин Д.С. не оплатил административный штраф в размере 500 рублей по постановлению №18810086220003268802 от 04.03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Казарин Д.С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086220003268802 от 04.03.2024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</w:rPr>
        <w:t>Кодексом</w:t>
      </w:r>
      <w:r>
        <w:rPr>
          <w:rStyle w:val="InternetLink"/>
          <w:sz w:val="25"/>
          <w:szCs w:val="25"/>
          <w:color w:val="000000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086220003268802 от 04.03.2024 года по делу об административном правонарушении вступило в законную силу 15.03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Казарин Д.С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азарина Дениса Серге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8202420105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/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